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drawing>
          <wp:anchor behindDoc="0" distT="0" distB="0" distL="0" distR="0" simplePos="0" locked="0" layoutInCell="0" allowOverlap="1" relativeHeight="2">
            <wp:simplePos x="0" y="0"/>
            <wp:positionH relativeFrom="column">
              <wp:posOffset>2148840</wp:posOffset>
            </wp:positionH>
            <wp:positionV relativeFrom="paragraph">
              <wp:posOffset>635</wp:posOffset>
            </wp:positionV>
            <wp:extent cx="1099185" cy="946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99185" cy="946785"/>
                    </a:xfrm>
                    <a:prstGeom prst="rect">
                      <a:avLst/>
                    </a:prstGeom>
                  </pic:spPr>
                </pic:pic>
              </a:graphicData>
            </a:graphic>
          </wp:anchor>
        </w:drawing>
      </w:r>
      <w:r>
        <w:rPr>
          <w:rFonts w:cs="Times New Roman" w:ascii="Times New Roman" w:hAnsi="Times New Roman"/>
        </w:rPr>
        <w:t>Rock County, Wisconsin</w:t>
        <w:tab/>
        <w:t>Rock County Administrator</w:t>
      </w:r>
    </w:p>
    <w:p>
      <w:pPr>
        <w:pStyle w:val="Heading9"/>
        <w:rPr/>
      </w:pPr>
      <w:r>
        <w:rPr/>
        <w:t>51 South Main Street</w:t>
      </w:r>
    </w:p>
    <w:p>
      <w:pPr>
        <w:pStyle w:val="Heading9"/>
        <w:rPr/>
      </w:pPr>
      <w:r>
        <w:rPr/>
        <w:t>Janesville, Wisconsin 53545</w:t>
      </w:r>
    </w:p>
    <w:p>
      <w:pPr>
        <w:pStyle w:val="Heading9"/>
        <w:rPr/>
      </w:pPr>
      <w:r>
        <w:rPr/>
        <w:t>Phone:  608/757-5510</w:t>
      </w:r>
    </w:p>
    <w:p>
      <w:pPr>
        <w:pStyle w:val="Normal"/>
        <w:jc w:val="right"/>
        <w:rPr>
          <w:b/>
          <w:b/>
          <w:sz w:val="24"/>
        </w:rPr>
      </w:pPr>
      <w:r>
        <w:rPr>
          <w:b/>
          <w:sz w:val="24"/>
        </w:rPr>
        <w:t xml:space="preserve">Web Site:  </w:t>
      </w:r>
      <w:hyperlink r:id="rId3">
        <w:r>
          <w:rPr>
            <w:rStyle w:val="InternetLink"/>
            <w:sz w:val="24"/>
          </w:rPr>
          <w:t>www.co.rock.wi.us</w:t>
        </w:r>
      </w:hyperlink>
    </w:p>
    <w:p>
      <w:pPr>
        <w:pStyle w:val="Normal"/>
        <w:tabs>
          <w:tab w:val="clear" w:pos="720"/>
          <w:tab w:val="left" w:pos="-720" w:leader="none"/>
        </w:tabs>
        <w:suppressAutoHyphens w:val="true"/>
        <w:jc w:val="both"/>
        <w:rPr>
          <w:b/>
          <w:b/>
          <w:spacing w:val="-3"/>
          <w:sz w:val="22"/>
        </w:rPr>
      </w:pPr>
      <w:r>
        <w:rPr>
          <w:b/>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4"/>
        </w:rPr>
      </w:pPr>
      <w:r>
        <w:rPr>
          <w:spacing w:val="-3"/>
          <w:sz w:val="24"/>
        </w:rPr>
        <w:t>To:</w:t>
        <w:tab/>
        <w:tab/>
        <w:t>Senator Judy Robs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Fr:</w:t>
        <w:tab/>
        <w:tab/>
        <w:t>Phil Boutwell, Assistant to the County Administrato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Date:</w:t>
        <w:tab/>
        <w:tab/>
        <w:t>July 19, 2007</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RE:</w:t>
        <w:tab/>
        <w:tab/>
        <w:t>Assembly Version of State Budget</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There are numerous provisions in the Assembly version of the State Budget that are fiscal setbacks for Rock County as compared to the Governor’s Budget and Senate version of the State Budget.  I itemize those items below that have the largest impact on the County Budget.  In addition, I attempt to quantify the impacts for you.  Please consider rescinding those modifications made by the Assembly to the State Budget as part of your Conference Committee deliberation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b/>
          <w:bCs/>
          <w:spacing w:val="-3"/>
          <w:sz w:val="24"/>
        </w:rPr>
        <w:t>Levy Freeze.</w:t>
      </w:r>
      <w:r>
        <w:rPr>
          <w:spacing w:val="-3"/>
          <w:sz w:val="24"/>
        </w:rPr>
        <w:t xml:space="preserve">   The Assembly version of the budget contains a TABOR like provision that allows for a zero percent increase in the levy or the percent change in equalized value due to net new construction.  </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 xml:space="preserve">Rock County faces a real quandary given very restrictive levy limits and inadequate funding from the state to pay for mandated services.  The Governor proposed levy limits that establish a ceiling at the greater of a 4% increase, or net new construction.  I expect the net new construction percentage for Rock County to be near its historical average, which is slightly less than 3%.  Thus, the Governor’s proposal allows for more flexibility should the County need to raise the levy to meet the demands of increased caseloads, inflationary cost increases, and other factors that it does not control. </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b/>
          <w:bCs/>
          <w:spacing w:val="-3"/>
          <w:sz w:val="24"/>
        </w:rPr>
        <w:t xml:space="preserve">Shared Revenue.  </w:t>
      </w:r>
      <w:r>
        <w:rPr>
          <w:spacing w:val="-3"/>
          <w:sz w:val="24"/>
        </w:rPr>
        <w:t>The Assembly version of the budget decreases payments to all counties by 5%.  This is a real cut of approximately $250,000 of Shared Revenue to Rock County as compared to our 2007 payment.  The Assembly also deleted the $15 million statewide increase recommended by the Governor and approved by the JFC.  That action eliminates a $38,000 increase in Shared Revenue for Rock County.</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b/>
          <w:bCs/>
          <w:spacing w:val="-3"/>
          <w:sz w:val="24"/>
        </w:rPr>
        <w:t>County Aid Fund, Youth Aids, and Circuit Court Support Grants.</w:t>
      </w:r>
      <w:r>
        <w:rPr>
          <w:spacing w:val="-3"/>
          <w:sz w:val="24"/>
        </w:rPr>
        <w:t xml:space="preserve">  The Assembly deleted the Governor’s proposed county aid fund, the source of revenue to capitalize the fund (increase in the Real Estate Transfer fee), and the use of those funds for increases in Youth Aids and Circuit Court Support Grants.  However the Assembly did not eliminate the 30% plus increase in State JCI rates charged to counties for housing adjudicated youth in state institution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For the first time in many years, Rock County would receive meaningful increases in Youth Aids and Circuit Court Support Grants in 2008 should the Legislature adopt the Governor’s county aid fund.  Those increases amount to $360,000 for Youth Aids, and $321,000 for the Circuit Courts.  The Youth Aid increase is somewhat mitigated by an estimated $308,000 cost increase due to higher JCI rates.  If the Conference Committee cannot agree to the Governor’s proposal in its entirety, it should eliminate the huge increase in JCI rates that is found in the Assembly version of the budget.</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b/>
          <w:bCs/>
          <w:spacing w:val="-3"/>
          <w:sz w:val="24"/>
        </w:rPr>
        <w:t>Nursing Home Labor Region.</w:t>
      </w:r>
      <w:r>
        <w:rPr>
          <w:spacing w:val="-3"/>
          <w:sz w:val="24"/>
        </w:rPr>
        <w:t xml:space="preserve">  The Senate version of the budget placed Rock County in the Dane, Iowa, Columbia, and Sauk County labor region and held the other counties harmless from the fiscal impact.  Nothing was included in the Assembly version of the budget pertaining to this provision.  Passage of a state budget with the Senate version would increase payments to all nursing homes (public and private) in Rock County by almost $771,000.  The impact on Rock Haven is approximately a $200,000 increase in funding.</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b/>
          <w:bCs/>
          <w:spacing w:val="-3"/>
          <w:sz w:val="24"/>
        </w:rPr>
        <w:t xml:space="preserve">Shared Utility Payments.  </w:t>
      </w:r>
      <w:r>
        <w:rPr>
          <w:spacing w:val="-3"/>
          <w:sz w:val="24"/>
        </w:rPr>
        <w:t xml:space="preserve">The Senate version of the budget included a provision that would change the payment formula for existing power plants from “net book value” to “capacity”.  I estimate that the change would increase shared utility payments to Rock County by $405,000.  The Assembly version changes the provision by requiring 50% of the payment increase to be used to reduce the increase in the allowable levy limits.  </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The Assembly’s provision is unfair.  It fails to recognize that power plants were taken off the property tax rolls years ago.  In exchange local units of government were compensated with the shared utility payments.  Those payments have eroded over time under the net book formula.  The Senate version corrects a longstanding problem by changing the formula and fully funding the increase, which would be used dollar for dollar by Rock County to offset the property tax.</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b/>
          <w:bCs/>
          <w:spacing w:val="-3"/>
          <w:sz w:val="24"/>
        </w:rPr>
        <w:t>Tribal Gaming Establishments.</w:t>
      </w:r>
      <w:r>
        <w:rPr>
          <w:spacing w:val="-3"/>
          <w:sz w:val="24"/>
        </w:rPr>
        <w:t xml:space="preserve">  The Assembly inserted the language found in AB 205 that requires legislative approval of gaming establishments on off-reservation lands.  On the surface, this appears to be a policy issue at the state level.  However, it is a huge financial benefit to Rock County and the City of Beloit should the Beloit Casino come to fruition.  Rock County has been adamantly opposed to the attempt by some in the Legislature to usurp executive powers by inserting themselves in the approval process.  The existing process is long and arduous, and nothing is gained by adding another layer of oversight.  I would hope you would “draw a line in the sand” on this issue in Conference Committee.</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cc:</w:t>
        <w:tab/>
        <w:t>Richard Ott, County Board Chair</w:t>
      </w:r>
    </w:p>
    <w:p>
      <w:pPr>
        <w:pStyle w:val="Normal"/>
        <w:tabs>
          <w:tab w:val="clear" w:pos="720"/>
          <w:tab w:val="left" w:pos="-720" w:leader="none"/>
        </w:tabs>
        <w:suppressAutoHyphens w:val="true"/>
        <w:rPr>
          <w:spacing w:val="-3"/>
          <w:sz w:val="24"/>
        </w:rPr>
      </w:pPr>
      <w:r>
        <w:rPr>
          <w:spacing w:val="-3"/>
          <w:sz w:val="24"/>
        </w:rPr>
        <w:tab/>
        <w:t>Rock County Legislative Delegation</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sectPr>
      <w:type w:val="nextPage"/>
      <w:pgSz w:w="12240" w:h="15840"/>
      <w:pgMar w:left="1440" w:right="1440" w:gutter="0" w:header="0"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rFonts w:ascii="CG Times (W1);Times New Roman" w:hAnsi="CG Times (W1);Times New Roman" w:cs="CG Times (W1);Times New Roman"/>
      <w:b/>
      <w:sz w:val="24"/>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right"/>
      <w:outlineLvl w:val="8"/>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720" w:leader="none"/>
      </w:tabs>
      <w:suppressAutoHyphens w:val="true"/>
      <w:jc w:val="both"/>
    </w:pPr>
    <w:rPr>
      <w:b/>
      <w:bCs/>
      <w:spacing w:val="-3"/>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ock.wi.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08:00Z</dcterms:created>
  <dc:creator>Rock county</dc:creator>
  <dc:description/>
  <cp:keywords/>
  <dc:language>en-US</dc:language>
  <cp:lastModifiedBy>Philb</cp:lastModifiedBy>
  <cp:lastPrinted>2007-07-20T09:20:00Z</cp:lastPrinted>
  <dcterms:modified xsi:type="dcterms:W3CDTF">2007-07-30T14:08:00Z</dcterms:modified>
  <cp:revision>2</cp:revision>
  <dc:subject/>
  <dc:title>County Administrator</dc:title>
</cp:coreProperties>
</file>